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Ο κάτωθι υπογεγραμμένος ……………….., που υπηρετώ ως……….., στην ………………, δηλώνω ότι συμμετέχω στην απεργία-αποχή που έχει προκηρύξει η ΑΔΕΔΥ και τα άλλα συνδικαλιστικά μου όργανα (Ομοσπονδία-Σύλλογος…..) από κάθε διαδικασία ή ενέργεια, που συνδέεται με την αξιολόγηση. Ως εκ τούτου δεν δύναμαι να συμμετέχω στις προπαρασκευαστικές ενέργειες και την καταγραφή των απαιτούμενων στοιχείων στην ηλεκτρονική εφαρμογή Μητρώου Ανθρώπινου Δυναμικού Ελληνικού Δημοσίου και να υποβάλω καμία έκθεση αξιολόγησης ως αξιολογητής ή αξιολογούμενος.</w:t>
      </w:r>
    </w:p>
    <w:p>
      <w:pPr>
        <w:pStyle w:val="Web"/>
        <w:rPr/>
      </w:pPr>
      <w:r>
        <w:rPr/>
        <w:t xml:space="preserve">          </w:t>
      </w:r>
      <w:r>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όμιμου δικαιώματός μου.</w:t>
      </w:r>
    </w:p>
    <w:p>
      <w:pPr>
        <w:pStyle w:val="Web"/>
        <w:rPr/>
      </w:pPr>
      <w:r>
        <w:rPr/>
        <w:t> </w:t>
      </w:r>
    </w:p>
    <w:p>
      <w:pPr>
        <w:pStyle w:val="Web"/>
        <w:rPr/>
      </w:pPr>
      <w:r>
        <w:rPr/>
        <w:t>Ημερομηνία………………..                                             Ο/Η δηλών-ουσα</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32:00Z</dcterms:created>
  <dc:creator>ΒΑΣΙΛΗΣ</dc:creator>
  <dc:description/>
  <dc:language>en-US</dc:language>
  <cp:lastModifiedBy>ΒΑΣΙΛΗΣ</cp:lastModifiedBy>
  <dcterms:modified xsi:type="dcterms:W3CDTF">2019-04-01T18:33:00Z</dcterms:modified>
  <cp:revision>1</cp:revision>
  <dc:subject/>
  <dc:title/>
</cp:coreProperties>
</file>